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833" w:hRule="atLeast"/>
        </w:trPr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УТВЕРЖДАЮ»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Школа № 72»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Н.В. Смолкин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тивных часов* для род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– психолога МБОУ «Школа № 72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овой Мадины Равилев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 – 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 – 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еобходима предварительная договоренность о консультации с психологом по телефону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917-277-95-7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50:00Z</dcterms:created>
  <dc:creator>Султановы</dc:creator>
  <dc:description/>
  <dc:language>en-US</dc:language>
  <cp:lastModifiedBy>Юлия</cp:lastModifiedBy>
  <dcterms:modified xsi:type="dcterms:W3CDTF">2015-09-19T12:50:00Z</dcterms:modified>
  <cp:revision>2</cp:revision>
  <dc:subject/>
  <dc:title/>
</cp:coreProperties>
</file>